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5/2021</w:t>
        <w:tab/>
        <w:tab/>
        <w:tab/>
        <w:tab/>
        <w:tab/>
        <w:tab/>
        <w:tab/>
        <w:t xml:space="preserve">                                         Ciechocinek, dnia 15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warzyw zimowych, owoców </w:t>
      </w:r>
      <w:r>
        <w:rPr>
          <w:rFonts w:eastAsia="Arial Unicode MS" w:cs="Arial" w:ascii="Arial Narrow" w:hAnsi="Arial Narrow"/>
          <w:b/>
          <w:i/>
          <w:lang w:val="en-US" w:eastAsia="en-US"/>
        </w:rPr>
        <w:t>oraz kiszonek 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11"/>
        <w:gridCol w:w="2693"/>
        <w:gridCol w:w="2693"/>
        <w:gridCol w:w="2693"/>
      </w:tblGrid>
      <w:tr>
        <w:trPr>
          <w:trHeight w:val="5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.H.U. BAZAR-BIS Antoni Kam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idok 56, 87-720 Ciechoc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600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9.673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7.27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.712,6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.815,00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ndel Hurtowy Warzywami i Owoc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KO-GARDEN Grzegorz Przybys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branowo 62A, 87-700 Aleksandrów Kuja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.200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.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2.850,0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1.99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.222,60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.333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1-09-15T09:2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